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黑体_GBK;黑体"/>
          <w:color w:val="000000"/>
          <w:kern w:val="0"/>
          <w:sz w:val="30"/>
          <w:szCs w:val="30"/>
        </w:rPr>
      </w:pPr>
      <w:r>
        <w:rPr>
          <w:rFonts w:eastAsia="方正黑体_GBK;黑体"/>
          <w:color w:val="000000"/>
          <w:kern w:val="0"/>
          <w:sz w:val="30"/>
          <w:szCs w:val="30"/>
          <w:lang w:val="en-US" w:eastAsia="zh-CN"/>
        </w:rPr>
        <w:t>2015</w:t>
      </w:r>
      <w:r>
        <w:rPr>
          <w:rFonts w:eastAsia="方正黑体_GBK;黑体"/>
          <w:color w:val="000000"/>
          <w:kern w:val="0"/>
          <w:sz w:val="30"/>
          <w:szCs w:val="30"/>
          <w:lang w:val="en-US" w:eastAsia="zh-CN"/>
        </w:rPr>
        <w:t>年度</w:t>
      </w:r>
      <w:r>
        <w:rPr>
          <w:rFonts w:eastAsia="方正黑体_GBK;黑体"/>
          <w:color w:val="000000"/>
          <w:kern w:val="0"/>
          <w:sz w:val="30"/>
          <w:szCs w:val="30"/>
        </w:rPr>
        <w:t>政府信息公开情况统计表</w:t>
      </w:r>
      <w:r>
        <w:rPr>
          <w:rFonts w:eastAsia="方正黑体_GBK;黑体"/>
          <w:color w:val="000000"/>
          <w:kern w:val="0"/>
          <w:sz w:val="30"/>
          <w:szCs w:val="30"/>
          <w:lang w:eastAsia="zh-CN"/>
        </w:rPr>
        <w:t>（台州市卫生计生委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1057"/>
        <w:gridCol w:w="1249"/>
      </w:tblGrid>
      <w:tr>
        <w:trPr>
          <w:trHeight w:val="366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统　计　指　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统计数</w:t>
            </w:r>
          </w:p>
        </w:tc>
      </w:tr>
      <w:tr>
        <w:trPr>
          <w:trHeight w:val="27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一、主动公开情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—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</w:t>
            </w:r>
          </w:p>
        </w:tc>
      </w:tr>
      <w:tr>
        <w:trPr>
          <w:trHeight w:val="586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（一）主动公开政府信息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（不同渠道和方式公开相同信息计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条）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条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452</w:t>
            </w:r>
            <w:r>
              <w:rPr>
                <w:rFonts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其中：主动公开规范性文件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条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　制发规范性文件总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二）通过不同渠道和方式公开政府信息的情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—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</w:t>
            </w: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政府公报公开政府信息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政府网站公开政府信息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45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政务微博公开政府信息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</w:t>
            </w: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政务微信公开政府信息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</w:t>
            </w:r>
            <w:r>
              <w:rPr>
                <w:rFonts w:eastAsia="仿宋_GB2312"/>
                <w:kern w:val="0"/>
                <w:sz w:val="24"/>
              </w:rPr>
              <w:t>5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其他方式公开政府信息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二、回应解读情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—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（一）回应公众关注热点或重大舆情数</w:t>
            </w:r>
            <w:r>
              <w:rPr>
                <w:rFonts w:eastAsia="仿宋_GB2312"/>
                <w:kern w:val="0"/>
                <w:sz w:val="24"/>
              </w:rPr>
              <w:br/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（不同方式回应同一热点或舆情计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次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—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参加或举办新闻发布会总次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　　　　其中：主要负责同志参加新闻发布会次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政府网站在线访谈次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　　　其中：主要负责同志参加政府网站在线访谈次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政策解读稿件发布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微博微信回应事件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5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其他方式回应事件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三、依申请公开情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—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（一）收到申请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当面申请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传真申请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网络申请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信函申请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二）申请办结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按时办结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延期办结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（三）申请答复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属于已主动公开范围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同意公开答复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同意部分公开答复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不同意公开答复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其中：涉及国家秘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涉及商业秘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涉及个人隐私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不是《条例》所指政府信息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法律法规规定的其他情形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5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不属于本行政机关公开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6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申请信息不存在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7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告知作出更改补充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8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告知通过其他途径办理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四、行政复议数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一）维持具体行政行为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（二）被依法纠错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三）其他情形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五、行政诉讼数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一）维持具体行政行为或者驳回原告诉讼请求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二）被依法纠错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三）其他情形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六、举报投诉数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七、依申请公开信息收取的费用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八、机构建设和保障经费情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—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一）政府信息公开工作专门机构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（二）设置政府信息公开查阅点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三）从事政府信息公开工作人员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兼职人员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九、政府信息公开会议和培训情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—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一）召开政府信息公开工作会议或专题会议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二）举办各类培训班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三）接受培训人员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3-28T06:18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